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y 5, 2010  2:30 – 4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5</w:t>
        <w:tab/>
        <w:t>MTAG Feed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:40</w:t>
        <w:tab/>
        <w:t>Discussion items from previous meeting w/ Dr Coh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t means for a student to be work, career and college re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it take and what would it look like to ensure that every student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is prepared to succeed in college and the world of wor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will you know that all of your students are college and career ready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>What support structures must be in place for students to adapt to a rapidly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ing world and to succeed in the futures they choos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R’s / 5C’s – (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Skills /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Mind Se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ive think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ive problem solv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unica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abora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oss-cultural relationship buil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5</w:t>
        <w:tab/>
        <w:t>Two 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5</w:t>
        <w:tab/>
        <w:t>Celebr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50</w:t>
        <w:tab/>
        <w:t>Next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18:00Z</dcterms:created>
  <dc:creator>Lauren Hadley</dc:creator>
  <dc:description/>
  <cp:keywords/>
  <dc:language>en-US</dc:language>
  <cp:lastModifiedBy>04694</cp:lastModifiedBy>
  <cp:lastPrinted>2008-11-04T11:26:00Z</cp:lastPrinted>
  <dcterms:modified xsi:type="dcterms:W3CDTF">2010-05-04T18:51:00Z</dcterms:modified>
  <cp:revision>4</cp:revision>
  <dc:subject/>
  <dc:title>Business Advisory Committee</dc:title>
</cp:coreProperties>
</file>